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770255</wp:posOffset>
                </wp:positionH>
                <wp:positionV relativeFrom="paragraph">
                  <wp:posOffset>-360045</wp:posOffset>
                </wp:positionV>
                <wp:extent cx="6802755" cy="37452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3745080"/>
                          <a:chOff x="0" y="0"/>
                          <a:chExt cx="6802920" cy="3745080"/>
                        </a:xfrm>
                      </wpg:grpSpPr>
                      <wps:wsp>
                        <wps:cNvSpPr/>
                        <wps:spPr>
                          <a:xfrm>
                            <a:off x="138960" y="239400"/>
                            <a:ext cx="6519600" cy="316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110" h="8795">
                                <a:moveTo>
                                  <a:pt x="1271" y="124"/>
                                </a:moveTo>
                                <a:cubicBezTo>
                                  <a:pt x="3105" y="118"/>
                                  <a:pt x="10137" y="-124"/>
                                  <a:pt x="12281" y="84"/>
                                </a:cubicBezTo>
                                <a:cubicBezTo>
                                  <a:pt x="14426" y="292"/>
                                  <a:pt x="14229" y="973"/>
                                  <a:pt x="14137" y="1376"/>
                                </a:cubicBezTo>
                                <a:cubicBezTo>
                                  <a:pt x="14045" y="1779"/>
                                  <a:pt x="13604" y="2397"/>
                                  <a:pt x="11733" y="2501"/>
                                </a:cubicBezTo>
                                <a:cubicBezTo>
                                  <a:pt x="9862" y="2605"/>
                                  <a:pt x="4405" y="1730"/>
                                  <a:pt x="2915" y="2000"/>
                                </a:cubicBezTo>
                                <a:cubicBezTo>
                                  <a:pt x="1425" y="2271"/>
                                  <a:pt x="540" y="3679"/>
                                  <a:pt x="2789" y="4124"/>
                                </a:cubicBezTo>
                                <a:cubicBezTo>
                                  <a:pt x="5039" y="4569"/>
                                  <a:pt x="14173" y="4208"/>
                                  <a:pt x="16416" y="4666"/>
                                </a:cubicBezTo>
                                <a:cubicBezTo>
                                  <a:pt x="18659" y="5125"/>
                                  <a:pt x="18744" y="6619"/>
                                  <a:pt x="16248" y="6876"/>
                                </a:cubicBezTo>
                                <a:cubicBezTo>
                                  <a:pt x="13751" y="7133"/>
                                  <a:pt x="3914" y="6028"/>
                                  <a:pt x="1439" y="6209"/>
                                </a:cubicBezTo>
                                <a:cubicBezTo>
                                  <a:pt x="-1037" y="6390"/>
                                  <a:pt x="180" y="7551"/>
                                  <a:pt x="1396" y="7960"/>
                                </a:cubicBezTo>
                                <a:cubicBezTo>
                                  <a:pt x="2612" y="8370"/>
                                  <a:pt x="6115" y="8529"/>
                                  <a:pt x="8737" y="8669"/>
                                </a:cubicBezTo>
                                <a:cubicBezTo>
                                  <a:pt x="11359" y="8808"/>
                                  <a:pt x="15384" y="8769"/>
                                  <a:pt x="17133" y="879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4000" y="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9560" y="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4040" y="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1880" y="1476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9000" y="82044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5800" y="86436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9760" y="73332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65484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440" y="100080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151020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9760" y="151020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2240" y="151020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4840" y="154044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96480" y="158544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6680" y="194580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3400" y="242460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1880" y="242460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2840" y="242460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1680" y="230580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040" y="220032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3280" y="220032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8544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360" y="291276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6760" y="302436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8240" y="302436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2880" y="3039840"/>
                            <a:ext cx="744120" cy="705600"/>
                          </a:xfrm>
                          <a:custGeom>
                            <a:avLst/>
                            <a:gdLst>
                              <a:gd name="textAreaLeft" fmla="*/ 96120 w 421920"/>
                              <a:gd name="textAreaRight" fmla="*/ 325800 w 421920"/>
                              <a:gd name="textAreaTop" fmla="*/ 91080 h 399960"/>
                              <a:gd name="textAreaBottom" fmla="*/ 308880 h 39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62080" y="14760"/>
                            <a:ext cx="5277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603400" y="194400"/>
                            <a:ext cx="1023120" cy="100008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52"/>
                                  <w:rFonts w:ascii="Times New Roman" w:hAnsi="Times New Roman"/>
                                  <w:lang w:eastAsia="en-GB"/>
                                </w:rPr>
                                <w:t>Rule: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9280" y="312408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6040" y="312408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840" y="235440"/>
                            <a:ext cx="171360" cy="86400"/>
                          </a:xfrm>
                          <a:prstGeom prst="rightArrow">
                            <a:avLst>
                              <a:gd name="adj1" fmla="val 50000"/>
                              <a:gd name="adj2" fmla="val 4958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3365640"/>
                            <a:ext cx="171360" cy="86400"/>
                          </a:xfrm>
                          <a:prstGeom prst="rightArrow">
                            <a:avLst>
                              <a:gd name="adj1" fmla="val 50000"/>
                              <a:gd name="adj2" fmla="val 4958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3394800"/>
                            <a:ext cx="935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en-GB"/>
                                </w:rPr>
                                <w:t>30th ter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65pt;margin-top:-28.35pt;width:535.65pt;height:294.9pt" coordorigin="-1213,-567" coordsize="10713,5898">
                <v:shape id="shape_0" coordsize="19782,8933" path="m2308,248c4142,242,11174,0,13318,208c15463,416,15266,1097,15174,1500c15082,1903,14641,2521,12770,2625c10899,2729,5442,1854,3952,2124c2462,2395,1577,3803,3826,4248c6076,4693,15210,4332,17453,4790c19696,5249,19781,6743,17285,7000c14788,7257,4951,6152,2476,6333c0,6514,1217,7675,2433,8084c3649,8494,7152,8653,9774,8793c12396,8932,16421,8893,18170,8919e" stroked="t" o:allowincell="f" style="position:absolute;left:-994;top:-190;width:10266;height:4985">
                  <v:stroke color="black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675;top:-567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1990;top:-567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3306;top:-567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4620;top:-567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034;top:-544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5746;top:725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4119;top:794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2708;top:588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1066;top:464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-559;top:1009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1066;top:1811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2708;top:1811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4334;top:1811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5913;top:1859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7443;top:1930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8687;top:2497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7611;top:3251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034;top:3251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4524;top:3251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2947;top:3064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1488;top:2898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-137;top:2898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-1213;top:3347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205;top:4020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1758;top:4196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3115;top:4196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8146;top:4220;width:1171;height:1110;mso-wrap-style:none;v-text-anchor:middle" type="_x0000_t60">
                  <v:fill o:detectmouseclick="t" type="solid" color2="black"/>
                  <v:stroke color="black" joinstyle="miter" endcap="flat"/>
                  <w10:wrap type="none"/>
                </v:shape>
                <v:rect id="shape_0" fillcolor="white" stroked="t" o:allowincell="f" style="position:absolute;left:-801;top:-544;width:830;height:84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oundrect id="shape_0" fillcolor="white" stroked="t" o:allowincell="f" style="position:absolute;left:7611;top:-261;width:1610;height:1574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52"/>
                            <w:rFonts w:ascii="Times New Roman" w:hAnsi="Times New Roman"/>
                            <w:lang w:eastAsia="en-GB"/>
                          </w:rPr>
                          <w:t>Rule: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oundrect>
                <v:oval id="shape_0" fillcolor="white" stroked="t" o:allowincell="f" style="position:absolute;left:4597;top:4353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009;top:4353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229;top:-196;width:269;height:135;mso-wrap-style:none;v-text-anchor:middle" type="_x0000_t13"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7395;top:4733;width:269;height:135;mso-wrap-style:none;v-text-anchor:middle" type="_x0000_t13">
                  <v:fill o:detectmouseclick="t" type="solid" color2="white"/>
                  <v:stroke color="black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5;top:4779;width:1472;height:42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en-GB"/>
                          </w:rPr>
                          <w:t>30th te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8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68" w:leader="none"/>
        </w:tabs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770255</wp:posOffset>
                </wp:positionH>
                <wp:positionV relativeFrom="paragraph">
                  <wp:posOffset>158750</wp:posOffset>
                </wp:positionV>
                <wp:extent cx="6802755" cy="374586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3745800"/>
                          <a:chOff x="0" y="0"/>
                          <a:chExt cx="6802920" cy="3745800"/>
                        </a:xfrm>
                      </wpg:grpSpPr>
                      <wps:wsp>
                        <wps:cNvSpPr/>
                        <wps:spPr>
                          <a:xfrm>
                            <a:off x="138960" y="239400"/>
                            <a:ext cx="6519600" cy="316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110" h="8797">
                                <a:moveTo>
                                  <a:pt x="1271" y="124"/>
                                </a:moveTo>
                                <a:cubicBezTo>
                                  <a:pt x="3105" y="118"/>
                                  <a:pt x="10137" y="-124"/>
                                  <a:pt x="12281" y="84"/>
                                </a:cubicBezTo>
                                <a:cubicBezTo>
                                  <a:pt x="14426" y="292"/>
                                  <a:pt x="14229" y="974"/>
                                  <a:pt x="14137" y="1377"/>
                                </a:cubicBezTo>
                                <a:cubicBezTo>
                                  <a:pt x="14045" y="1780"/>
                                  <a:pt x="13604" y="2398"/>
                                  <a:pt x="11733" y="2502"/>
                                </a:cubicBezTo>
                                <a:cubicBezTo>
                                  <a:pt x="9862" y="2606"/>
                                  <a:pt x="4405" y="1731"/>
                                  <a:pt x="2915" y="2001"/>
                                </a:cubicBezTo>
                                <a:cubicBezTo>
                                  <a:pt x="1425" y="2272"/>
                                  <a:pt x="540" y="3680"/>
                                  <a:pt x="2789" y="4125"/>
                                </a:cubicBezTo>
                                <a:cubicBezTo>
                                  <a:pt x="5039" y="4570"/>
                                  <a:pt x="14173" y="4209"/>
                                  <a:pt x="16416" y="4667"/>
                                </a:cubicBezTo>
                                <a:cubicBezTo>
                                  <a:pt x="18659" y="5126"/>
                                  <a:pt x="18744" y="6620"/>
                                  <a:pt x="16248" y="6877"/>
                                </a:cubicBezTo>
                                <a:cubicBezTo>
                                  <a:pt x="13751" y="7134"/>
                                  <a:pt x="3914" y="6029"/>
                                  <a:pt x="1439" y="6210"/>
                                </a:cubicBezTo>
                                <a:cubicBezTo>
                                  <a:pt x="-1037" y="6391"/>
                                  <a:pt x="180" y="7552"/>
                                  <a:pt x="1396" y="7961"/>
                                </a:cubicBezTo>
                                <a:cubicBezTo>
                                  <a:pt x="2612" y="8371"/>
                                  <a:pt x="6115" y="8530"/>
                                  <a:pt x="8737" y="8670"/>
                                </a:cubicBezTo>
                                <a:cubicBezTo>
                                  <a:pt x="11359" y="8809"/>
                                  <a:pt x="15384" y="8770"/>
                                  <a:pt x="17133" y="879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4000" y="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9560" y="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4040" y="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1880" y="1512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9000" y="82116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5800" y="86472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9760" y="73476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65520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440" y="100152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151056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9760" y="151056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2240" y="151056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4840" y="154116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96480" y="158616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6680" y="194616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3400" y="242496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1880" y="242496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2840" y="242496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1680" y="230616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040" y="220104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3280" y="220104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8616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360" y="291348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6760" y="302508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8240" y="302508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2880" y="3040560"/>
                            <a:ext cx="74412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62080" y="15120"/>
                            <a:ext cx="5277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603400" y="195120"/>
                            <a:ext cx="1023120" cy="100008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52"/>
                                  <w:rFonts w:ascii="Times New Roman" w:hAnsi="Times New Roman"/>
                                  <w:lang w:eastAsia="en-GB"/>
                                </w:rPr>
                                <w:t>Rule: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9280" y="312552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6040" y="3125520"/>
                            <a:ext cx="5162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840" y="235440"/>
                            <a:ext cx="17136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3366000"/>
                            <a:ext cx="17136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3395520"/>
                            <a:ext cx="935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en-GB"/>
                                </w:rPr>
                                <w:t>30th ter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65pt;margin-top:12.5pt;width:535.65pt;height:295pt" coordorigin="-1213,250" coordsize="10713,5900">
                <v:shape id="shape_0" coordsize="19782,8934" path="m2308,248c4142,242,11174,0,13318,208c15463,416,15266,1098,15174,1501c15082,1904,14641,2522,12770,2626c10899,2730,5442,1855,3952,2125c2462,2396,1577,3804,3826,4249c6076,4694,15210,4333,17453,4791c19696,5250,19781,6744,17285,7001c14788,7258,4951,6153,2476,6334c0,6515,1217,7676,2433,8085c3649,8495,7152,8654,9774,8794c12396,8933,16421,8894,18170,8920e" stroked="t" o:allowincell="f" style="position:absolute;left:-994;top:627;width:10266;height:4986">
                  <v:stroke color="black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675;top:250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1990;top:250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3306;top:250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4620;top:250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034;top:274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5746;top:1543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4119;top:1612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2708;top:1407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1066;top:1282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-559;top:1827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1066;top:2629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2708;top:2629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4334;top:2629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5913;top:2677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7443;top:2748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8687;top:3315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7611;top:4069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034;top:4069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4524;top:4069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2947;top:3882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1488;top:3716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-137;top:3716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-1213;top:4165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205;top:4838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1758;top:5014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3115;top:5014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rect id="shape_0" fillcolor="white" stroked="t" o:allowincell="f" style="position:absolute;left:-801;top:274;width:830;height:84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oundrect id="shape_0" fillcolor="white" stroked="t" o:allowincell="f" style="position:absolute;left:7611;top:557;width:1610;height:1574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52"/>
                            <w:rFonts w:ascii="Times New Roman" w:hAnsi="Times New Roman"/>
                            <w:lang w:eastAsia="en-GB"/>
                          </w:rPr>
                          <w:t>Rule: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oundrect>
                <v:oval id="shape_0" fillcolor="white" stroked="t" o:allowincell="f" style="position:absolute;left:4597;top:5172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009;top:5172;width:812;height:8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Name…………………………………………………</w:t>
        <w:tab/>
        <w:tab/>
        <w:t>Time…………………………………………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3" name="WordPictureWatermark37804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37804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780498" o:spid="shape_0" stroked="f" o:allowincell="f" style="position:absolute;margin-left:0.05pt;margin-top:0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4" name="WordPictureWatermark378049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378049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80499" o:spid="shape_0" stroked="f" o:allowincell="f" style="position:absolute;margin-left:-67.95pt;margin-top:-55.85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5" name="WordPictureWatermark378049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378049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80499" o:spid="shape_0" stroked="f" o:allowincell="f" style="position:absolute;margin-left:-67.95pt;margin-top:-55.85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0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3389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20aa3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20aa3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33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0aa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20aa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  <Company>Research Machines pl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0:00Z</dcterms:created>
  <dc:creator>EHa</dc:creator>
  <dc:description/>
  <dc:language>en-US</dc:language>
  <cp:lastModifiedBy>Clare</cp:lastModifiedBy>
  <cp:lastPrinted>2010-04-21T07:01:00Z</cp:lastPrinted>
  <dcterms:modified xsi:type="dcterms:W3CDTF">2014-05-30T19:29:00Z</dcterms:modified>
  <cp:revision>8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